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14410182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3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50,700 FROM INTEREST EARNINGS TO COVER THE ONE-TIME COSTS OF EXPANDING THE HOGAN ROAD TAX COLLECTOR’S OFFICE TO ACCOMMODATE FULL DRIVER LICENSE SERVICES AS A RESULT OF THE DEPARTMENT OF HIGHWAY SAFETY AND MOTOR VEHICLES’ CLOSURE OF TWO OFFICES IN DUVAL COUNTY IN THE CURRENT YEAR, </w:t>
      </w:r>
      <w:r>
        <w:rPr>
          <w:caps/>
        </w:rPr>
        <w:t>AS INITIATED BY B.T. 09-113; providing a carryover of funds to fiscal year 2009-2010</w:t>
      </w:r>
      <w:r>
        <w:rPr/>
        <w:t xml:space="preserve">; </w:t>
      </w:r>
      <w:r>
        <w:rPr>
          <w:caps/>
        </w:rPr>
        <w:t>REQUESTING EMERGENCY PASSAGE;</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rPr/>
      </w:pPr>
      <w:r>
        <w:rPr/>
        <w:t xml:space="preserve">(B.T. 09-113 attached hereto as </w:t>
      </w:r>
      <w:r>
        <w:rPr>
          <w:b/>
          <w:szCs w:val="22"/>
        </w:rPr>
        <w:t>Exhibit 1</w:t>
      </w:r>
      <w:r>
        <w:rPr>
          <w:b/>
        </w:rPr>
        <w:t xml:space="preserve"> </w:t>
      </w:r>
      <w:r>
        <w:rPr/>
        <w:t>and incorporated herein by this reference)</w:t>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a)</w:t>
        <w:tab/>
        <w:t>Appropriated from:</w:t>
        <w:tab/>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B.T. 09-113</w:t>
        <w:tab/>
        <w:tab/>
        <w:tab/>
        <w:t>$350,700</w:t>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b)</w:t>
        <w:tab/>
        <w:t>Appropriated to:</w:t>
      </w:r>
    </w:p>
    <w:p>
      <w:pPr>
        <w:pStyle w:val="TextBody"/>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B.T. 09-113</w:t>
        <w:tab/>
        <w:tab/>
        <w:tab/>
        <w:t>$35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r>
      <w:r>
        <w:rPr/>
        <w:t xml:space="preserve"> </w:t>
      </w:r>
      <w:r>
        <w:rPr>
          <w:b/>
        </w:rPr>
        <w:t>Carryover.</w:t>
      </w:r>
      <w:r>
        <w:rPr/>
        <w:t xml:space="preserve">  The funds appropriated in this ordinance shall not lapse but shall carryover to fiscal year 2009-2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Purpose.</w:t>
        <w:tab/>
      </w:r>
      <w:r>
        <w:rPr/>
        <w:t>The purpose of the appropriation in Section 1 is to provide funding to cover the one-time costs of expanding the Hogan Road Tax Collector’s Office to accommodate full driver license services as a result of the Department of Highway Safety and Motor Vehicles’ closure of two offices in Duval County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Requesting Emergency Passage, Pursuant to Council Rules 4.901 Emergency</w:t>
      </w:r>
      <w:r>
        <w:rPr/>
        <w:t>.</w:t>
        <w:tab/>
        <w:t>The Tax Collector’s Office is requesting an emergency passage of this legislation.  The nature of the emergency is the need to have the Tax Collector’s office at Hogan’s Corner expanded, opened and providing full driver license services before the Florida Department of Highway Safety and Motor Vehicles closes its Beach Boulevard office and ceases all driver licen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r>
      <w:r>
        <w:rPr/>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0:00Z</dcterms:created>
  <dc:creator>TeresaK</dc:creator>
  <dc:description/>
  <cp:keywords/>
  <dc:language>en-US</dc:language>
  <cp:lastModifiedBy> </cp:lastModifiedBy>
  <cp:lastPrinted>2008-10-07T16:42:00Z</cp:lastPrinted>
  <dcterms:modified xsi:type="dcterms:W3CDTF">2009-05-13T14:18:00Z</dcterms:modified>
  <cp:revision>6</cp:revision>
  <dc:subject/>
  <dc:title>Introduced by the Council President at the request of the Mayor:</dc:title>
</cp:coreProperties>
</file>